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3" w:hanging="4680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Komornik Sądowy przy Sądzie Rejonowym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Wałbrzychu  Aleksandra Struzik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8-300 Wałbrzych ul.Sienkiewicza 4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KM..…………………………..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data…………………………....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W dniu…………..Pan/i…………………………………………………………………………………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zam. w ………………. ……przy ul……………………………………………………………………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miejsce pobytu…………………………………………………………………………………………..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PESEL…………………..REGON…………………..NIP………………Nr dowodu…………………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Imię ojca i matki………………………………………………………………………………………..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uczony o odpowiedzialności karnej za złożenie fałszywych zeznań w myśl art.762§1 K.P.C prawdziwość podanych wyżej informacji poświadczam własnoręcznym podpis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trybie art. 761 i 801 K.P.C składa oświadczen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w/w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rzymuję wynagrodzenie z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ejsce pracy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merytura/Renta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rejestrowany jako bezrobotny z prawem do zasiłku……………………………………………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siłek…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trzymuję się z: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m wierzytelności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m następujące ruchomośc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przęt RTV, AGD itp…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ble………………………………………………………………………………………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amochód marki…………………………………….nr.rej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otor, rower…………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ne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m następujące nieruchomości położon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Nr.Kw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ytuł prawny(właściciel, współwłaściciel, uzysk. wiecz., dzierżawc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iadam rachunki bankow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zwa banku, adres………………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5:00Z</dcterms:created>
  <dc:creator>user</dc:creator>
  <dc:description/>
  <cp:keywords/>
  <dc:language>en-US</dc:language>
  <cp:lastModifiedBy>Mirek</cp:lastModifiedBy>
  <cp:lastPrinted>2012-02-07T13:43:00Z</cp:lastPrinted>
  <dcterms:modified xsi:type="dcterms:W3CDTF">2019-10-07T11:17:00Z</dcterms:modified>
  <cp:revision>8</cp:revision>
  <dc:subject/>
  <dc:title>KMP ………………………</dc:title>
</cp:coreProperties>
</file>