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Wałbrzych, dn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mię/nazwa wierzy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dres wierzy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syng. Sprawy egzekucyj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ab/>
        <w:t>Nazwisko i imię/nazwa dłuż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   Komornik Sądowy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Przy S.R. w Wałbrzych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Aleksandra Struz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oszukiwanie majątku dłuż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art. 797</w:t>
      </w:r>
      <w:r>
        <w:rPr>
          <w:vertAlign w:val="superscript"/>
        </w:rPr>
        <w:t>1</w:t>
      </w:r>
      <w:r>
        <w:rPr/>
        <w:t xml:space="preserve"> kpc zlecam Komornikowi za wynagrodzeniem poszukiwanie majątku dłużnika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czytelny podpis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46:00Z</dcterms:created>
  <dc:creator>Kamil Pietrasik</dc:creator>
  <dc:description/>
  <cp:keywords/>
  <dc:language>en-US</dc:language>
  <cp:lastModifiedBy>Mirek</cp:lastModifiedBy>
  <cp:lastPrinted>2008-01-08T12:51:00Z</cp:lastPrinted>
  <dcterms:modified xsi:type="dcterms:W3CDTF">2015-09-11T05:36:00Z</dcterms:modified>
  <cp:revision>6</cp:revision>
  <dc:subject/>
  <dc:title/>
</cp:coreProperties>
</file>