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3" w:hanging="4680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Komornik Sądowy przy Sądzie Rejonowym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Wałbrzychu  Aleksandra Struzik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8-300 Wałbrzych ul.Sienkiewicza 4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KMP………………………………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data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niu………….wierzyciel/ka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am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osi o umorzenie postępowania egzekucyjnego z dniem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-ko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akresie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dow. Osob………………………………..                                               data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…………………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0:00Z</dcterms:created>
  <dc:creator>user</dc:creator>
  <dc:description/>
  <cp:keywords/>
  <dc:language>en-US</dc:language>
  <cp:lastModifiedBy>Mirek</cp:lastModifiedBy>
  <cp:lastPrinted>2012-02-07T13:46:00Z</cp:lastPrinted>
  <dcterms:modified xsi:type="dcterms:W3CDTF">2019-10-07T11:16:00Z</dcterms:modified>
  <cp:revision>7</cp:revision>
  <dc:subject/>
  <dc:title>KMP ………………………</dc:title>
</cp:coreProperties>
</file>