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Komornik Sądowy przy Sądzie Rejonowym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Wałbrzychu 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8-300 Wałbrzych 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szczęcie egzeku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rzyciel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 do korespondencji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 bankowego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żnik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NIP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Numer dowodu…………………………….........data urodze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kładam prawomocny……………………………………………….......Sądu Rejon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………………….sygn.akt…………………………………….zaopatrzonych w klauzul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lności z dnia………………wierzyciel wnosi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częcie egzekucji: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następujących ruchomości dłużnik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 następujących rachunków bankowych dłużnika………………………………………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 wynagrodzenia pobranego w: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 następujących wierzytelności i innych praw majątkowych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 następujących nieruchomości dłużnik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 xml:space="preserve">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Nr KW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wszczęcie egzekucji przeciwko dłużnikowi w celu wyegzekw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leżności głównej…………………………......zł wraz z odsetkami od dnia……………..rok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ności głównej……………………………..zł wraz z odsetkami od dnia……………..r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procesu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klauzuli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y inne……………………………………..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sztów egzekucyjnych, które powstaną w toku egzeku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8 ust. 5 i 6 Ustawy o Komornikach Sądowych i egzekucji wybieram do prowadzenia sprawy Komornika Sądowego przy Sądzie Rejonowym w Wałbrzychu Aleksandrę Stru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 wier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797 ze Zn. 1 kpc zlecam Komornikowi Sądowemu przy Sądzie Rejonowym </w:t>
      </w:r>
    </w:p>
    <w:p>
      <w:pPr>
        <w:pStyle w:val="Normal"/>
        <w:rPr/>
      </w:pPr>
      <w:r>
        <w:rPr>
          <w:sz w:val="22"/>
          <w:szCs w:val="22"/>
        </w:rPr>
        <w:t>w Wałbrzychu Aleksandrze Struzik    poszukiwanie majątku dłuż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wierzyci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3:00Z</dcterms:created>
  <dc:creator>user</dc:creator>
  <dc:description/>
  <cp:keywords/>
  <dc:language>en-US</dc:language>
  <cp:lastModifiedBy>Mirek</cp:lastModifiedBy>
  <dcterms:modified xsi:type="dcterms:W3CDTF">2019-10-07T11:18:00Z</dcterms:modified>
  <cp:revision>9</cp:revision>
  <dc:subject/>
  <dc:title>KMP ………………………</dc:title>
</cp:coreProperties>
</file>