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3" w:hanging="4680"/>
        <w:rPr/>
      </w:pPr>
      <w:r>
        <w:rPr/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Komornik Sadowy przy Sądzie Rejonowym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 Wałbrzychu Aleksandra Struzik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8-300 Wałbrzych ul.Sienkiewicza 4</w:t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wszczęcie egzeku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erzyciel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…………………………………………………………………………………………...</w:t>
      </w:r>
    </w:p>
    <w:p>
      <w:pPr>
        <w:pStyle w:val="Normal"/>
        <w:rPr/>
      </w:pPr>
      <w:r>
        <w:rPr>
          <w:sz w:val="22"/>
          <w:szCs w:val="22"/>
        </w:rPr>
        <w:t>PESEL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komórkowego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konta bankowego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łużnik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.NIP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dowodu…………………………….........data urodzenia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kładam prawomocny……………………………………………….......Sądu Rejonowego </w:t>
      </w:r>
    </w:p>
    <w:p>
      <w:pPr>
        <w:pStyle w:val="Normal"/>
        <w:rPr/>
      </w:pPr>
      <w:r>
        <w:rPr>
          <w:sz w:val="22"/>
          <w:szCs w:val="22"/>
        </w:rPr>
        <w:t>w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………………….sygn.akt…………………………………….zaopatrzonych w klauzul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lności z dnia………………wierzyciel wnosi 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częcie egzekucji: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 następujących ruchomości dłużnika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 następujących rachunków bankowych dłużnika……………………………………….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z wynagrodzenia pobranego w: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 następujących wierzytelności i innych praw majątkowych 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z następujących nieruchomości dłużnika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</w:t>
      </w:r>
      <w:r>
        <w:rPr>
          <w:sz w:val="22"/>
          <w:szCs w:val="22"/>
        </w:rPr>
        <w:t xml:space="preserve">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/>
        <w:t xml:space="preserve">   </w:t>
      </w: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Nr KW……………………………………………………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noszę o wszczęcie egzekucji przeciwko dłużnikowi w celu wyegzekwow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leżności głównej…………………………......zł wraz z odsetkami od dnia……………..roku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leżności głównej……………………………..zł wraz z odsetkami od dnia……………..rok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sztów procesu………………………………..z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sztów klauzuli………………………………..z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szty inne……………………………………..z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sztów egzekucyjnych, które powstaną w toku egzeku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związku z obowiązkiem nałożonym na komornika sądowego a wynikającym z art. 42e ustawy z dnia 18.11.2004r (Dz.U. Nr 263 poz.2619) o podatku dochodowym od osób fizycznych oraz rozporządzeniem Ministra Sprawiedliwości z dnia 28.06.2004r (Dz.U. Nr 156 z 08.07.2004r, poz.1640) § 3 ust. 2 pkt 3  w sprawie określenia rodzajów i zakresu informacji przekazywanych organom podatkowym przez sądy, komorników sądowych i notariuszy z uwzględnieniem formy wypisu aktu i sposobu ich przekazywania </w:t>
      </w:r>
      <w:r>
        <w:rPr>
          <w:sz w:val="22"/>
          <w:szCs w:val="22"/>
          <w:u w:val="single"/>
        </w:rPr>
        <w:t>komornik wzywa Wierzyciela do podania informacji na tem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łaściwy dla Wierzyciela urząd skarbowy to 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z zaznaczenie prawdziwej odpowiedz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estem/nie jestem aktualnie zatrudniony(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bieram wyłącznie emeryturę/rentę inne lub świadczenie wypłacane przez Z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podpis wierzyci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godnie z art. 797 ze Zn. 1 kpc zlecam Komornikowi Sądowemu przy Sądzie Rejonowym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Wałbrzychu  Aleksandrze Struzik  poszukiwanie majątku dłuż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podpis wierzyciel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08:00Z</dcterms:created>
  <dc:creator>user</dc:creator>
  <dc:description/>
  <cp:keywords/>
  <dc:language>en-US</dc:language>
  <cp:lastModifiedBy>Mirek</cp:lastModifiedBy>
  <cp:lastPrinted>2012-02-07T13:51:00Z</cp:lastPrinted>
  <dcterms:modified xsi:type="dcterms:W3CDTF">2019-10-07T11:16:00Z</dcterms:modified>
  <cp:revision>11</cp:revision>
  <dc:subject/>
  <dc:title>KMP ………………………</dc:title>
</cp:coreProperties>
</file>