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Wałbrzychu Aleksandra Struzik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-300 Wałbrzych  ul.Sienkiewicza 4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Nazwisko………………………………….                                  Wałbrzych dnia………………………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Imię……………………………………….</w:t>
      </w:r>
    </w:p>
    <w:p>
      <w:pPr>
        <w:pStyle w:val="Normal"/>
        <w:ind w:left="5220" w:hanging="5220"/>
        <w:rPr/>
      </w:pPr>
      <w:r>
        <w:rPr>
          <w:sz w:val="22"/>
          <w:szCs w:val="22"/>
        </w:rPr>
        <w:t xml:space="preserve">Adres zamieszkania……….........................                                  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świadczenie o bezskuteczności egzeku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gnatura akt KMP……./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danie zaświadczenia o bezskuteczności egzekucji alimentów w sprawie przeciwko dłużnikowi…………………………………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ojca dłużnik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 dłużnika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łużnika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imenty na rzecz alimentowanych: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dokonanych wpłatach za okres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- dla potrzeb uzyskania dodatku mieszkaniowego za okres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potrzeb uzyskania zasiłku rodzinnego za okres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bezskuteczności egzekucji świadczeń alimentacyjnych za okres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podać do jakich celów i za jaki okres)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ć sposób odbioru zaświadczeń (niepotrzebne skreślić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iście w kancelarii, data odbioru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ancelaria ma wysłać poczt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2:00Z</dcterms:created>
  <dc:creator>user</dc:creator>
  <dc:description/>
  <cp:keywords/>
  <dc:language>en-US</dc:language>
  <cp:lastModifiedBy>Mirek</cp:lastModifiedBy>
  <cp:lastPrinted>2012-02-07T13:51:00Z</cp:lastPrinted>
  <dcterms:modified xsi:type="dcterms:W3CDTF">2019-10-07T11:20:00Z</dcterms:modified>
  <cp:revision>7</cp:revision>
  <dc:subject/>
  <dc:title>KMP ………………………</dc:title>
</cp:coreProperties>
</file>